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ANNEX III</w:t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/>
          <w:b/>
          <w:bCs/>
          <w:caps/>
          <w:sz w:val="20"/>
        </w:rPr>
        <w:t>Sol·licitud</w:t>
      </w:r>
      <w:r>
        <w:rPr>
          <w:rFonts w:cs="Arial"/>
          <w:b/>
          <w:bCs/>
          <w:sz w:val="20"/>
        </w:rPr>
        <w:t xml:space="preserve"> PER A LA PARTICIPACIÓ EN LA CONVOCATÒRIA DE BEQUES DE COL·LABORACIÓ ESPECÍFIQUES AMB UNITATS I SERVEIS DE LA UNIVERSITAT DE LLEIDA </w:t>
        <w:b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DES PERSONAL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977"/>
        <w:gridCol w:w="283"/>
        <w:gridCol w:w="2835"/>
      </w:tblGrid>
      <w:tr>
        <w:trPr>
          <w:trHeight w:val="340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 i 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NI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bl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i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 mòb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 electrònic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s matriculat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senyament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la/Facultat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underscor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uto" w:line="240" w:before="0" w:after="12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BECA SOL·LICITAD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>
          <w:trHeight w:val="6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 de col·laboració sol·licitad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rPr>
                <w:rFonts w:cs="Arial"/>
              </w:rPr>
              <w:t>Codi d’identificació de la beca:</w:t>
            </w:r>
          </w:p>
        </w:tc>
      </w:tr>
      <w:tr>
        <w:trPr>
          <w:trHeight w:val="78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Arial"/>
          <w:sz w:val="20"/>
        </w:rPr>
        <w:t>Sol·licito l’admissió a la convocatòria de beques de col·laboració referida en aquest document, al qual adjunto la documentació exigida. DECLARO que són certes totes i cadascuna de les dades consignades en aquesta sol·licitud i que reuneixo els requisits exigits en la convocatò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leida, .............. de/d’ ........................ de ............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Signatura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sz w:val="18"/>
          <w:szCs w:val="18"/>
        </w:rPr>
        <w:t>Indiqueu la Unitat convocant de la beca</w:t>
      </w:r>
      <w:r>
        <w:rPr>
          <w:rFonts w:cs="Arial"/>
          <w:sz w:val="20"/>
        </w:rPr>
        <w:t xml:space="preserve">) ................................................ DE LA </w:t>
      </w:r>
      <w:r>
        <w:rPr>
          <w:rFonts w:cs="Arial"/>
          <w:b/>
          <w:sz w:val="20"/>
        </w:rPr>
        <w:t>UNIVERSITAT DE LEI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120" w:after="12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4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120" w:after="120"/>
                      <w:jc w:val="both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rFonts w:ascii="Times New Roman" w:hAnsi="Times New Roman" w:cs="Times New Roman"/>
        <w:b/>
        <w:b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0800</wp:posOffset>
          </wp:positionV>
          <wp:extent cx="80010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7" t="-15" r="12309" b="478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0" w:after="120"/>
      <w:jc w:val="both"/>
      <w:outlineLvl w:val="0"/>
    </w:pPr>
    <w:rPr>
      <w:rFonts w:ascii="Helv" w:hAnsi="Helv" w:cs="Helv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both"/>
      <w:outlineLvl w:val="3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Helv" w:hAnsi="Helv" w:cs="Helv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 w:before="120" w:after="120"/>
      <w:jc w:val="both"/>
    </w:pPr>
    <w:rPr>
      <w:rFonts w:ascii="Helv" w:hAnsi="Helv" w:cs="Helv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_tradnl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0:00Z</dcterms:created>
  <dc:creator>UdL</dc:creator>
  <dc:description/>
  <cp:keywords/>
  <dc:language>en-US</dc:language>
  <cp:lastModifiedBy>UdL</cp:lastModifiedBy>
  <cp:lastPrinted>2006-08-10T11:03:00Z</cp:lastPrinted>
  <dcterms:modified xsi:type="dcterms:W3CDTF">2018-12-10T11:20:00Z</dcterms:modified>
  <cp:revision>2</cp:revision>
  <dc:subject/>
  <dc:title>Acord del Consell de Govern ……………………………………</dc:title>
</cp:coreProperties>
</file>