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0475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TAT DE LLEI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EVALUACIÓN DE ROTACIONES Y PRÁCTIC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ACULTAD DE MEDICIN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URSO:   20_____ / 20</w:t>
      </w:r>
      <w:r>
        <w:rPr>
          <w:sz w:val="20"/>
          <w:szCs w:val="20"/>
        </w:rPr>
        <w:t xml:space="preserve">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ante: </w:t>
        <w:tab/>
        <w:tab/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dad de origen:  </w:t>
        <w:tab/>
        <w:tab/>
        <w:t xml:space="preserve">UNIVERSITAT DE LLEI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 destino:</w:t>
        <w:tab/>
        <w:t xml:space="preserve">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/Tutor:  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idad:  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/Centro:  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ificación: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520"/>
        <w:gridCol w:w="27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nsuficie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uación: 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bre 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proba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uación: 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bre 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Notab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uación: 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bre 10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Sobresalie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uación: 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bre 10)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Nº de meses:     _________  </w:t>
        <w:tab/>
        <w:tab/>
        <w:tab/>
        <w:t xml:space="preserve">                 Nº de créditos:   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1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i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b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Firma: </w:t>
        <w:tab/>
        <w:t xml:space="preserve"> _________________________      </w:t>
        <w:tab/>
        <w:tab/>
        <w:t xml:space="preserve">Sello: </w:t>
        <w:tab/>
        <w:tab/>
        <w:t>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: </w:t>
        <w:tab/>
        <w:t xml:space="preserve"> 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33:00Z</dcterms:created>
  <dc:creator>j4370652</dc:creator>
  <dc:description/>
  <cp:keywords/>
  <dc:language>en-US</dc:language>
  <cp:lastModifiedBy>Universitat de Lleida</cp:lastModifiedBy>
  <cp:lastPrinted>2009-03-17T17:41:00Z</cp:lastPrinted>
  <dcterms:modified xsi:type="dcterms:W3CDTF">2021-09-15T08:14:00Z</dcterms:modified>
  <cp:revision>4</cp:revision>
  <dc:subject/>
  <dc:title> </dc:title>
</cp:coreProperties>
</file>